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A2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2521"/>
        <w:gridCol w:w="2241"/>
      </w:tblGrid>
      <w:tr>
        <w:trPr>
          <w:trHeight w:val="548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2AC25D"/>
              </w:rPr>
            </w:pPr>
            <w:r>
              <w:rPr>
                <w:color w:val="2AC25D"/>
              </w:rPr>
              <w:object w:dxaOrig="5669" w:dyaOrig="1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75pt;height:48pt" filled="f" o:ole="">
                  <v:imagedata r:id="rId3" o:title=""/>
                </v:shape>
                <o:OLEObject Type="Embed" ProgID="" ShapeID="ole_rId2" DrawAspect="Content" ObjectID="_321525746" r:id="rId2"/>
              </w:objec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imbro protocollo ufficio ricev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dell’Azienda AUSL di PIACENZA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Notifica ai fine della registrazione per la registrazione di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  <w:sz w:val="20"/>
        </w:rPr>
        <w:t>eicoli e contenitori per il trasporto di sottoprodotti di origine animale (reg CE 1774/02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autoSpaceDE w:val="true"/>
        <w:rPr>
          <w:b w:val="false"/>
          <w:b w:val="false"/>
          <w:bCs/>
        </w:rPr>
      </w:pPr>
      <w:r>
        <w:rPr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59684756"/>
            <w:bookmarkStart w:id="1" w:name="__Fieldmark__8_35968475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59684756"/>
            <w:bookmarkStart w:id="3" w:name="__Fieldmark__9_35968475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8_359684756"/>
      <w:bookmarkStart w:id="5" w:name="__Fieldmark__18_359684756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8_359684756"/>
      <w:bookmarkStart w:id="7" w:name="__Fieldmark__28_359684756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" w:ascii="Arial-BoldMT" w:hAnsi="Arial-BoldMT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</w:t>
      </w:r>
    </w:p>
    <w:p>
      <w:pPr>
        <w:pStyle w:val="Normal"/>
        <w:autoSpaceDE w:val="false"/>
        <w:rPr/>
      </w:pPr>
      <w:r>
        <w:rPr/>
        <w:t>subent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u w:val="single"/>
        </w:rPr>
        <w:t xml:space="preserve">NOTIFICA </w:t>
      </w:r>
      <w:r>
        <w:rPr>
          <w:rFonts w:cs="ArialMT" w:ascii="ArialMT" w:hAnsi="ArialMT"/>
          <w:u w:val="single"/>
        </w:rPr>
        <w:t xml:space="preserve">ai fini della </w:t>
      </w:r>
      <w:r>
        <w:rPr>
          <w:rFonts w:cs="Arial-BoldMT" w:ascii="Arial-BoldMT" w:hAnsi="Arial-BoldMT"/>
          <w:b/>
          <w:bCs/>
          <w:u w:val="single"/>
        </w:rPr>
        <w:t xml:space="preserve">REGISTRAZIONE </w:t>
      </w:r>
      <w:r>
        <w:rPr>
          <w:rFonts w:cs="ArialMT" w:ascii="ArialMT" w:hAnsi="ArialMT"/>
          <w:u w:val="single"/>
        </w:rPr>
        <w:t xml:space="preserve"> i dati dei propri veicoli / contenitori per trasporto sottoprodotti e/o prodotti trasformati </w:t>
      </w:r>
    </w:p>
    <w:p>
      <w:pPr>
        <w:pStyle w:val="Normal"/>
        <w:autoSpaceDE w:val="false"/>
        <w:rPr>
          <w:rFonts w:ascii="ArialMT" w:hAnsi="ArialMT" w:cs="ArialMT"/>
          <w:sz w:val="20"/>
          <w:u w:val="single"/>
        </w:rPr>
      </w:pPr>
      <w:r>
        <w:rPr>
          <w:rFonts w:cs="ArialMT" w:ascii="ArialMT" w:hAnsi="ArialMT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er ogni veicolo utilizzato dovrà essere indicata la targa e allegata la fotocopia del libretto di circolazione, dovrà inoltre essere indicato l’indirizzo della rimessa o ove di norma viene parcheggiato e l’elenco sintetico dei prodotti trasformati / sottoprodotti trasportati.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he sono rispettati i pertinenti requisiti di cui all’allegato II capitolo II, punto 1 del regolamento CE 1774/0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eastAsia="ArialMT" w:cs="ArialMT" w:ascii="ArialMT" w:hAnsi="ArialMT"/>
          <w:sz w:val="20"/>
        </w:rPr>
        <w:t xml:space="preserve">     </w:t>
      </w:r>
      <w:r>
        <w:rPr>
          <w:rFonts w:cs="ArialMT" w:ascii="ArialMT" w:hAnsi="ArialMT"/>
          <w:sz w:val="20"/>
        </w:rPr>
        <w:t xml:space="preserve">Che inizierà l’attività di trasporto con i suddetti veicoli/contenitori qualora correttamente identificati ai sensi dell’art 6 delle linee guida di cui alla DGR 13 dicembre 2004 n. 2544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variazioni a quanto sopra dichiarato compresa la cessazione dell’attiv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a attiv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FIRMA (per esteso e leggibile)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 dichiara di essere informato ai sensi e per gli effetti di cui all’art. 13 del Dlgs 196/03 che i dati personal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accolti, anche con strumenti informatici, saranno trattati esclusivamente nell’ambito del procedimento per il quale viene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18"/>
          <w:szCs w:val="18"/>
        </w:rPr>
        <w:t>inoltrata la presente notifica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FIRMA (per esteso e leggibile)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b/>
          <w:bCs/>
        </w:rPr>
        <w:t>Documentazione da allega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Fotocopia di un documento di identità in corso di validità di chi sottoscrive il modello nel caso di invio per posta o con altri siste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Solo per i cittadini stranieri : dichiarazione di essere titolare di carta di soggiorno ovvero permesso di soggiorno 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520"/>
        <w:gridCol w:w="3371"/>
        <w:gridCol w:w="229"/>
        <w:gridCol w:w="2148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rilasciato dalla Questura di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l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396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alido fino 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MT" w:ascii="ArialMT" w:hAnsi="Arial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u w:val="single"/>
              </w:rPr>
              <w:t>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e di cui si allega fotocopia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ind w:right="62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3:00Z</dcterms:created>
  <dc:creator>DELLEDONNE</dc:creator>
  <dc:description/>
  <cp:keywords/>
  <dc:language>en-US</dc:language>
  <cp:lastModifiedBy>DELLEDONNE</cp:lastModifiedBy>
  <dcterms:modified xsi:type="dcterms:W3CDTF">2008-09-01T12:44:00Z</dcterms:modified>
  <cp:revision>1</cp:revision>
  <dc:subject/>
  <dc:title>MODELLO A2</dc:title>
</cp:coreProperties>
</file>